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Rattamaraton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Marka- ja Suusakeskuse avatud ja hooldatud matkaradadel. Kokku kaks põhidistantsi 45 km ja 21 km ning lisaks lühidistantsid lastele võistluskeskuses. Lisatud rajakaardid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Maastikuratta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PROGRAMM JA INFO</w:t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016"/>
              <w:gridCol w:w="7685"/>
            </w:tblGrid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lang w:eastAsia="en-GB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0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lang w:val="fi-FI"/>
                    </w:rPr>
                  </w:pPr>
                  <w:r>
                    <w:rPr>
                      <w:rFonts w:cs="PT Sans" w:ascii="PT Sans" w:hAnsi="PT Sans"/>
                      <w:color w:val="000000"/>
                      <w:lang w:val="fi-FI"/>
                    </w:rPr>
                    <w:t>Võistluskeskus avatud, registreerimine ja numbrite väljastamin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0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Lastesõit 400 m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0:45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Lastesõit 1,5 km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1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45 km elektrirataste start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1:1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7 km  noortesõidu start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2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Trek sõit 45 km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2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Noortesõidu austasustamin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3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21 km sõit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3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lang w:val="fi-FI"/>
                    </w:rPr>
                  </w:pPr>
                  <w:r>
                    <w:rPr>
                      <w:rFonts w:cs="PT Sans" w:ascii="PT Sans" w:hAnsi="PT Sans"/>
                      <w:color w:val="000000"/>
                      <w:lang w:val="fi-FI"/>
                    </w:rPr>
                    <w:t>Kõigile osalejatele Salvesti supp ja smuuti, avatud kõigile kuum saun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4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Autasustamin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15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</w:rPr>
                  </w:pPr>
                  <w:r>
                    <w:rPr>
                      <w:rFonts w:cs="PT Sans" w:ascii="PT Sans" w:hAnsi="PT Sans"/>
                      <w:color w:val="000000"/>
                    </w:rPr>
                    <w:t>Finiši sulgemin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Finiš suletakse kell 15:3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25.05.2025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4.04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8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5-04-04T10:48:00Z</dcterms:modified>
  <cp:revision>2</cp:revision>
  <dc:subject/>
  <dc:title>TOETUSE TAOTLUS</dc:title>
</cp:coreProperties>
</file>